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  CONTROL 3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-compression and de-compression, with sup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file compression programs, such as PKZIP. (se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"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Quick menu" feature.  Add your own menu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.cfg file.  This enables speedy execution of your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or sequences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date and time function now changes th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F8 will now switch between display mode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system.  You can now view 50 lines on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system, or 43 on an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keyboard respon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ile search feature which will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of a drive for the specified file (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may contain wildcards).  This enables you to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nywhere on your hard disk.  See "file sear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ere file last-written time was changed whe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am executions from within Control3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update feature which will replace files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a later date.  This prevents errors of copying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old, and also speeds-up the backing-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liminating needless re-copying of un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ile copy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 is now displayed in the date format set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K or US format)   If you want the date in UK format (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-year) then insert a line in your config.sys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:           country=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word left and word right (ctrl-arrows)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nput from main screen, eg Dos commands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function (ctrl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den files, System files, and Read only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without having to first change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owed down scrolling when searching .exe and .com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now sort by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3 will now work in conjuction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 program, like Norton change directory (NCD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even better, ACD.EXE (which is free).  Press Ctrl-L or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your directory tree program which will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.  Select, delete, or add a new director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 the directory tree program and return to Control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window will reflect the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ory tree progra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iles are tagged in the current window,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is now NOT automatically included as be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tag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xecuting a program or a DOS command Control3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memory or hard disk space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is using.  This makes a lot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I have left this feature as optiona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expanded memory on their system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unwanted slight delay during swapping to disk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a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Enter instead of just Enter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N instead of just "N" when execut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ve expanded memory then Control3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use it.  That is, you DO NOT need to press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en pressing the Enter key or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 cut: pressing shift-F keys will now log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opposed to the same directory) of the chos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F1-sF6 = Drive A: to F:).  So, for example,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nother directory on Drive C: it may be fast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3 rather than having to press F3 and then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get back to the root directory.  (Note: the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7.2 to work in conjuction with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prove even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improvements to editor.  Can now handle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lines in size and line lengths of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 text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mproved text file viewer.  Now allows for pa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rough the text.  Text find feature. 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number of keystrokes for some move and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o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file mov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display of the total number of bytes in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creen saver can now be manually activated by pre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 and Ctrl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user input facilities.  Now, pressing Alt-L, Alt-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will pull down the path string from the left,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s respectively, speeding up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minor problems when renam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display problem when deleting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tring inpu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moving back through directories the highlight ba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tion in the file list which you were pre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moved down a directory level.  This help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ere you are when moving between directori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reduces the number of keystrok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crolling of file lists is now activated when you reac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of the top of bottom of the file lis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look ahead while scrolling,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you will overshoot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creen saver which automatically activates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5 minutes of no key activity.  This prevents screen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problem with display of volume label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lingering problems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rom the same driv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handling when there three directori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n the screen.  If all three directori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copy or move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you are given choice between the other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right adjacent window automatically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display bug when recovering from ren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messages when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 as you woul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yping the DOS command you can pull-down the tex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by hitting Ctrl-Enter to vastly speed up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 arrow key to recall previously typ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treat files with certain extension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For example, if the highlight bar is on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ZIP' extension (ie, a file compressed with pkzi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return key and automatically run a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 it, to view the contents of the archive. 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.DOC or .TXT file, you can configure CONTROL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un your favourite editor (or text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list") with the highlighted file as a paramet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file, which lists a few common file extensions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ing the backspace key will take you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sts directories of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owerful search feature scans your entire hard disk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tching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no-nonsense editor a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work in conjunction with your favorit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like Norton Change Directory) for impress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"Quick menu" feature to enable speedy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urite programs or sequences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orks in conjunction with all popular fil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uto-compression and de-compress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ur coded directory list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ack-up/update copy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, as you would from the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mediately updates directories after chan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 you execute, copy, delete, rename and sort files,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irectories, view and print text files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-up file dates and times,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dis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 AND COPY WHOLE DIRECTORIES complete with 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nest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erates in condensed line mode on EGA/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and find strings within both text files AN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you move effortlessly through directories and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portional disk space indi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 and director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tration form at end of this document, or us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Please indicate which s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you have on your computer (ie, 3 1/2", 5 1/4", DD o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outside Australia send a cheque or postal order in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or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ile management operations with a minimum of b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ONTROL 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disk spac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border of each directory listing you se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oportion of space us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second director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list the directory of Drive A on the screen, F2 for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or Drive C  (up to F6 for Drive F:) or Alt - (any letter)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rive on the adjac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hift-F1 .. shift-F6 to log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 rather than the same one you are currently logged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faster way of bringing up other directo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L" to "L"og a new disk in the same driv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, or alternatively to re-log the current disk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entries through the use of othe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list executable files, or press "A" to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" option to type in a "S"earch patter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"*.doc" will list all the document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files more quickly Press "S" (for "S"ort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sort the files by name, 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orted the files from a particular driv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sorted in subsequent operations until you press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g the disk and un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in the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move up and dow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"End" takes you to the end of the window, "Home"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PgUp and PgDn moves one whole window up or down, Ctrl-PgD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entry in the list and Ctrl-PgUp takes you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nd go to a file which is somewhere on your hard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exactly where, use "File sear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9 key will prompt you for a file search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entire directory structure of the currently logge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  If the desired file is found, Control3 will lo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file, or alternatively will keep searching for furth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files beginning with acd will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to type acd*.*, as this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very handy for finding lost files,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name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previo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back one directory level you can either positio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wo dots ("..") and press the return key, or simply pre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B"ack a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ackspace key will take you immediatel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and type the name of no longer than eight charact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you wish to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(same as for deleting files). If the directory is not emp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at you wish to delete an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operation be sure that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directory.  If you make a mistake and dele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you will only be able to recover the files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good file unde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will now work in conjuction with your favou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program, like "Norton change directory" (NCD.EXE).  Press Ctrl-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to run your directory tree program, which will "L"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.  Then select, delete, or add a new directo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directory tree program and return to Control3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L to change the directory listed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L to open a new window in Control3 and li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a fast way of getting other directorie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subsequent use in copying or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your directory tree program with a TREEPROG=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3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the C3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OG=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if you are using 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OG=ACD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exact directory where the program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ptimum execution speed, eg, TREEPROG=C:\UTILS\NU\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directory tree program in the C3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CD.EX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normal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N" key to be prompted for a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trl-N if you do not have expanded memory and want to u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memory by swapping Control3 to disk 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hen Control3 will use it by preference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Ctrl key). The command can be any DOS instru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to execute etc.  Using this feature you can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OS path with ease.  That is, you don't hav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on i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file name currently indicated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s a parameter for the program you wish to execute.  You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y firstly typing the name of the program you want to execu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on the DOS path), then pressing Ctrl-Enter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rently unde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speed your typing you can pull down path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list windows.  For example, if the left window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:\UTILS then pressing Alt-L will pull down that text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urrent cursor position.  Alt-L, Alt-M, and Alt-R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th string from the left, middle and right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up arrow key to bring up previously used DO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type the same comm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to execute the file indicated by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3" uses about 110 kb of memory so don't expec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rograms unless you have expanded memory or use the swap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Control3 to hard disk during execution.  If you do not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eed more memory then press Ctrl-Enter instead of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to tell Control3 to temporarily swap itself to disk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f you have expanded memory then Control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it for this purpose, without you having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wapping process Control3 will write it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 file, in the root directory of the startup dri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p.$$$.  Be careful about tampering with this file as Control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"find" itself when the time comes to return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o not try to install memory resident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3.  You may run into problems if you do.  Install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ru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xecute programs from within "CONTROL 3"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resident programs or large virtual disks resident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oblems.  In this situation it is safer to execu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ny parameters you wish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give here are the command line paramete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after the filena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saves the previous ten parameters used and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ause after having executed the file an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trol 3" then enter a single space as a command line parame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program.  This is useful if you wish to vi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eat files with certain extensions in specified w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highlight bar is on a file with a '.ZIP' extension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), you can simply press the return ke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kzip -v command on it, to view the contents of the archive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.DOC or .TXT file, you can automatically ru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highlighted file as a parameter.  A sample .CF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few common file extensions and commands,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welve extension-command pai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ascii text editor, or control3's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containing the file extensions and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sociated with them.  The file must be called C3.CF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OS path so CONTROL3 can find i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extension first (3 letters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you desire.  The two lines above,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3.CFG file will enable you to select .DO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CONTROL3 and you will automatically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program LIST (provided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program LIST, and the path is set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electing a file with a .PAS extens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3 will call up the TURBO editor,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Z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ing: When the highlight bar is located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xtension .ZIP .ARJ .LZH .PAK .ARC .ZOO)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file will be uncompressed into their own directory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and bearing the name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ompressed file is called BREEZE.ZIP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BREEZE will be created and the contents of BREEZ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compress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: If you press Ctrl-Z when the highlight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 compressed file, then it is assumed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All files in the current directory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ressed file will be obtained from the fil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.  For example, if the highlight bar i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EXE when you press Ctrl-Z, then a new fil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REEZE will be created, containing the compressed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mpression program is the popular PKZIP.EX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and using PKZIP, the compressed file cre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REEZE.ZIP.  Using ARJ.EXE to do the compression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BREEZE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compression program other than the defaul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IPPROG=program_name statement in the C3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the C3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PROG=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exact directory where the program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ptimum execution speed, eg, ZIPPROG=C:\UTILS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 Menu enables speedy execution of your favou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nces of Dos commands.  Using this metho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the program's name or even locate it with the highlight b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Q ("Q"uick) to bring up the menu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f the item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up to nine Quick Menu entries in the C3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"Directory of Current drive"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"Directory of Dos directory" cd c:\dos; 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, menu, tells Control 3 to use this line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.  Then comes the menu entry text, in inverted comm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criptive text that will appear on the menu when you press Ctr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comes one or more Dos commands, separated by semi-colons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s command could change to the directory of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command coul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"Breeze word processor" cd c:\Breeze; Bree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parameters you wish to pass to the progra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just as you would when entering commands fro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creates a temporary batch file out of thes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s the batch file, so each menu entry effectivel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a batch of Dos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" command (m"O"ve) to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.  The destination directory must be l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directory.  This process is much fast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ross and then delet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not be moved with this command.  Use the direct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you wish to copy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C"opy).  You will be prompted for the destination drive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orrect then press the return key to go ahea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gged some files then only the tagged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to a different directory on the same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ring that directory up on the same screen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, list the source directory on the scree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to the desired destination directory. Then move back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iles displayed in their new locatio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iles, or replacing files only 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pying files, if the file already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list of options.  Press "U" to update, or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iles that exist.  This prevents errors of copying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ld ones.  This feature also speeds-up the backing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files of the same date (unchanged files) are not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pied each time you back-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the same as for copying files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and directories within the chosen directo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 in the chosen target drive (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ndows/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re than one directory listed on the scree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 will move you into an adjac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name you wish to chang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rectory name), then press "N" (for re"N"ame).  Type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see your changes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ove a file into a different directo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do this, include the destination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to be deleted and pres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D"elete). You will be asked to verify the deletion with a yes/no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text file you wish to view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an extension of either ".DOC", ".TXT"  or ".ASC"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start scrolling and again to pause scrolling.  Pressing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peed of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Ctrl-F :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or Ctrl-L :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: Page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, Down arrow :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: move to top or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rrows : scroll entire tex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: shift into edit mod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highlight bar over the text file to prin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key.  You will then be asked to verify that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both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elete or copy more than one file you can ta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y pressing "Ctrl-T" to tag all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space bar to tag and untag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r more files are tagged then operations lik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ll operate on all the tagged files, otherwis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on the file benea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nd de-cry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ryption program modified from "PC magazine" pp 376-383 Jan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This is just the thing you need to make sure that no un-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use your programs and read your personal documents (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to hi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rypt a file, position the highlight bar over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, then press Ctrl-E.  Enter a password - and remember it 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written out over the original in encrypted for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usable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-crypt go through exactly the same procedure, using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your password you will be asked to verify with a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hether the password is correct.  Should you make a mistak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-crypted incorrectly.  To recover from this mistak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cryption program again with the faulty passwo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its previous state, and then use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uch"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number of files and press "T" to touch-up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ed on each selected file to the current time and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information window displayed you can see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ime and date stamp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will prompt you to enter a new date and th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                 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05                        2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45:30                        2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:11                         4-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act on the file beneath the highlight ba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are tagged, on all the tagged files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 string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seful function for when you want to loc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acters (called a "string").  For example, you may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ull of source code files for your programs, and wish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ble name.  In this case, tag all the files on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.  Type in the series of characters you wish to lo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line of text containing i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pacebar to pause scrolling, or Esc to cancel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 empty string to search for if you want to see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ile.  This is especially useful if you want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in a '.COM' and '.EXE' file.  For example,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rror messages of a program to discover its limi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also be useful in getting a better idea of wha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ually does, and can even detect the possibility of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ombs" (though this doesn't always work).  If you see sus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such as "gotcha..." then think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ch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ttribut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will enable you to type in changes you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e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would be changed to system file + hidden +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O.  You can then perform any Dos command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Dos.  Type "EXIT" from the Dos prompt at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and press "I"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move about between files while view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last written and its attributes. 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s in any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 will truncate the directory listing at 5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warning.  You can have as many files on any one di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there are no more than 500 in any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 with many files you may want to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some fil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existing text file position the highlight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"E" and then press the number "1".   Alternatively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press "E" followed by "2"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lines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do not want to insert tab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saving (conserving disk space) then turn tab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b key.  When tab mode is on this is indicated by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s : move the cursor left  and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arrows : move the cursor up and down a single r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, Page Dn : page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: moves the cursor one position to the left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 : moves the cursor to the beginning and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: Press the "Ins" key to toggle the insert mode.  A lar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insert mode is on.  With inser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ers you type in will be inserted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urrent cursor position, with all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sor being pushed furth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return key whilst insert mode is 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lin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: Press "Y" whilst holding down the control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ole line from the text.  All lines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: Find text.  Searche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: Repeat last find operation.  Searches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arrow : Mov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arrow : Mov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Up : Move to top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Dn : Move to bottom of doc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key: Toggle tab mode.  When tab mode is on (indicated by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tatus line) then tabs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when it is saved (saving disk space).  Ta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aver will automatically activate afte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inactivity to prevent screen "burn-in"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nually activate the screen saver at any tim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Esc" to escape to Dos and into the original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when you first executed "Control 3".  Alternatively, press "Q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quit into the current directory shown within "Control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o alter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  for help     eg  Control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" to leave files unsorted by default.  This will result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f you are dealing with many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to sort automa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 to keep hidden fil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" to turn off colour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for filenam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for filenames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for mono-system, if this program has trouble detec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ystem you have (you will be able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not being display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3 u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tarting up will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sorting, and with dot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have a whole pile of floppy disks, and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for is somewhere amongst those disk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specific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s say you want to find the file UTILS84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and 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in floppies with one hand and press "L" to lo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If a file is found with this specific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, otherwise you will be told there have been "NONE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program will automatically sort your fil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However, if you like to have your files in orde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by using the "Move" command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move all your files into it, then mo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 will now be in order 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use the command line options a lot it will save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batch files, and run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" and then "2" to get into the editor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 e p d t   {or whichever parameters you cho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ave it under the name "con3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hen run "CONTROL3" with sorting by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ilenames in capitals and dots, simply enter "con3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run "CONTROL3" from an autoexec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ave the file under the name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ifferent batch files for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labels for your floppy diskettes by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 on the screen and then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firstly making sure the printer is ON and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ing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ut the directory list and then slip it inside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.  This is rough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need to consult documentation to be able to oper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s, rather than scrolling through the who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xt file viewer save time and effort using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 Use an appropriate key word, such as "copy"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ate information on copying.  You will often be ab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at you need from the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H" at any time will immediately display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.  Hold the key down to kee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Turbo Power software for the exec-swa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    Kevin Solway.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is this program to be sold, except wher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Price includes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about updates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rdering from outside Australia please send a cheque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U.S dollars or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 REGISTRATION FORM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Control 3 v7.4 Registration ......... @ $20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Send me a copy of Power Words: over 50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otes at your fingertips - fast! ... @ $10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Send me a copy of BIGTEXT: which can conver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text files of up to 700k or more into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elf displaying electronic books that can fi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on a 360k disk! ..................... @ $25.00 ea   $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me: 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ress: 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ity: __________________________ State: ____________ Zip: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ork Phone: ____________________ Home Phone: 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 acquired Control 3 from: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isk format (check one)  ____ 3 1/2" DD     ____ 5 1/4" D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____ 3 1/2" HD     ____ 5 1/4" H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mments: 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